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________________________ </w:t>
        <w:tab/>
        <w:tab/>
        <w:t>Chapter 23: Great Depression and New D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al Studies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b/>
        </w:rPr>
        <w:t xml:space="preserve"> – Hoover and the Crash (pgs. 770 – 77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 Several signs of economic weakness surfaced during the late _______. Older industries, such as __________________, _______________, and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, were in decline. ___________________ was also experiencing a prolonged 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Yet, as sections of the economy declined, stock prices continued to __________. Margin buying allowed people to purchase _______ by paying only a ___________ of the cost at the outset and owing the balance. Margin buyers gambled that prices would be ____________ when they were ready to 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dentif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verproduc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faul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nkrupt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n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hat happened on Black Tuesd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How did the Depression spread overse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Look at the pictures on pg 773. Describe three ways people were affected by the Depre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 What were Hoovervill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What was the goal of the bonus arm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What actions did President Hoover take to ease the economic crisi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0.  Look at the photograph on page 774. What is the meaning of the poster on the right for the years 1918 and 1932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  <w:b/>
        </w:rPr>
        <w:t xml:space="preserve"> – Roosevelt and the New Deal (pgs. 776 – 78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1. List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</w:rPr>
        <w:t xml:space="preserve"> facts about the background of Franklin D. Roosevel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Identif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reside ch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uey L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 Francis Townsen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D. pens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E. Charles Coughli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What was the goal of FDR’s bank holida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The New Deal had three goals: (1) __________________________, (2) ___________  _______________, and (3) 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5. What does the CCC and WPA stand f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6. How did the above programs help the jobles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. What was the goal of the NRA? What does “NRA” stand f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8. What were the goals of the Tennessee Valley Authority (TVA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9.  What is FDIC? How did the FDIC protect bank deposito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. How did the Supreme Court threaten the New Dea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1. When dealing with the Depression, how did Roosevelt’s approach differ from Hoover’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Why do you think more Americans responded favorably to Roosevelt’s approach than to Hoover’s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2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4:00Z</dcterms:created>
  <dc:creator>user</dc:creator>
  <dc:description/>
  <cp:keywords/>
  <dc:language>en-US</dc:language>
  <cp:lastModifiedBy>joseph testa</cp:lastModifiedBy>
  <cp:lastPrinted>2010-03-03T11:31:00Z</cp:lastPrinted>
  <dcterms:modified xsi:type="dcterms:W3CDTF">2020-03-16T15:14:00Z</dcterms:modified>
  <cp:revision>2</cp:revision>
  <dc:subject/>
  <dc:title>Name________________________</dc:title>
</cp:coreProperties>
</file>